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ascii="メイリオ" w:hAnsi="メイリオ" w:cs="メイリオ" w:eastAsia="メイリオ"/>
          <w:b/>
          <w:kern w:val="0"/>
          <w:sz w:val="28"/>
        </w:rPr>
        <w:t>技術代行報告書</w:t>
      </w:r>
    </w:p>
    <w:p>
      <w:pPr>
        <w:pStyle w:val="Normal"/>
        <w:snapToGrid w:val="false"/>
        <w:spacing w:lineRule="atLeast" w:line="24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年　　月　　日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hd w:fill="FFF2CC" w:val="clear"/>
        </w:rPr>
        <w:t>事務局</w:t>
      </w:r>
      <w:r>
        <w:rPr>
          <w:rFonts w:ascii="メイリオ" w:hAnsi="メイリオ" w:cs="メイリオ" w:eastAsia="メイリオ"/>
        </w:rPr>
        <w:t>　⇒　依頼者　⇒　事務局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07"/>
        <w:gridCol w:w="564"/>
        <w:gridCol w:w="284"/>
        <w:gridCol w:w="1526"/>
        <w:gridCol w:w="429"/>
        <w:gridCol w:w="597"/>
        <w:gridCol w:w="752"/>
        <w:gridCol w:w="2276"/>
        <w:gridCol w:w="2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申請番号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B050"/>
              </w:rPr>
            </w:pPr>
            <w:r>
              <w:rPr>
                <w:rFonts w:eastAsia="メイリオ" w:cs="メイリオ" w:ascii="メイリオ" w:hAnsi="メイリオ"/>
                <w:color w:val="00B05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装置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依頼者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依頼者氏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8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名称・職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88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技術代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実施日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年　　月　　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立ち合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firstLine="4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有　・　無</w:t>
            </w:r>
          </w:p>
        </w:tc>
      </w:tr>
      <w:tr>
        <w:trPr>
          <w:trHeight w:val="125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</w:rPr>
              <w:t>試料、個数等</w:t>
            </w:r>
            <w:r>
              <w:rPr>
                <w:rFonts w:eastAsia="メイリオ" w:cs="メイリオ" w:ascii="メイリオ" w:hAnsi="メイリオ"/>
                <w:sz w:val="18"/>
              </w:rPr>
              <w:t>)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目的・内容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sz w:val="20"/>
                <w:szCs w:val="16"/>
              </w:rPr>
              <w:t>技術代行結果報告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sz w:val="20"/>
                <w:szCs w:val="16"/>
              </w:rPr>
              <w:t>利用の目的は達成されましたか？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sz w:val="20"/>
                <w:szCs w:val="16"/>
              </w:rPr>
              <w:t>達成　・　未達成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sz w:val="20"/>
                <w:szCs w:val="16"/>
              </w:rPr>
              <w:t>（未達成の内容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sz w:val="20"/>
                <w:szCs w:val="16"/>
              </w:rPr>
              <w:t>再度利用の計画はありますか？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sz w:val="20"/>
                <w:szCs w:val="16"/>
              </w:rPr>
              <w:t>有　・　無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sz w:val="20"/>
                <w:szCs w:val="16"/>
              </w:rPr>
              <w:t>（有の場合の内容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sz w:val="20"/>
                <w:szCs w:val="16"/>
              </w:rPr>
              <w:t>装置利用の感想・要望があれば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sz w:val="20"/>
                <w:szCs w:val="16"/>
              </w:rPr>
              <w:t>ご記入ください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16"/>
        </w:rPr>
        <w:t>ラボ　記入欄</w:t>
      </w:r>
      <w:r>
        <w:rPr>
          <w:rFonts w:ascii="メイリオ" w:hAnsi="メイリオ" w:cs="メイリオ" w:eastAsia="メイリオ"/>
        </w:rPr>
        <w:t>　－　－　－　－　－　－　－　－　－　－　－　－　－　－　－　－　－　－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43"/>
        <w:gridCol w:w="1251"/>
        <w:gridCol w:w="344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受付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月　　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受付者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418" w:right="1080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33:00Z</dcterms:created>
  <dc:creator>篠原昭平</dc:creator>
  <dc:description/>
  <cp:keywords/>
  <dc:language>en-US</dc:language>
  <cp:lastModifiedBy>篠原 昭平</cp:lastModifiedBy>
  <dcterms:modified xsi:type="dcterms:W3CDTF">2018-10-11T00:51:00Z</dcterms:modified>
  <cp:revision>3</cp:revision>
  <dc:subject/>
  <dc:title/>
</cp:coreProperties>
</file>